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чень документов необходимых для таможенного оформления регламентируется Приказом ГТК РФ  № 1022 от 16.09.2003 «Об утверждении Перечня документов и сведений, необходимых для таможенного оформления товаров в соответствии с выбранным таможенным режимом»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практике, для таможенного оформления необходим следующий перечень документов:</w:t>
      </w:r>
    </w:p>
    <w:p>
      <w:pPr>
        <w:pStyle w:val="Pred"/>
        <w:rPr/>
      </w:pPr>
      <w:r>
        <w:rPr>
          <w:rStyle w:val="StrongEmphasis"/>
          <w:sz w:val="24"/>
          <w:szCs w:val="24"/>
        </w:rPr>
        <w:t>Экспорт</w:t>
      </w:r>
    </w:p>
    <w:p>
      <w:pPr>
        <w:pStyle w:val="Pred"/>
        <w:rPr/>
      </w:pPr>
      <w:r>
        <w:rPr>
          <w:rStyle w:val="StrongEmphasis"/>
        </w:rPr>
        <w:t>Регистрационные документы фирмы Экспорте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учредительного договора с изменениями и дополне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Устава с изменениями и дополне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Протоколы общего собрания учредителей, содержащие решения собрания, в том числе и об изменении размера уставного капит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color w:val="0E0B48"/>
          <w:sz w:val="18"/>
          <w:szCs w:val="18"/>
        </w:rPr>
        <w:t xml:space="preserve">Оригинал или Нотариально заверенная копия справки из ВЦ Госкомстата о кодах - </w:t>
      </w:r>
      <w:r>
        <w:rPr>
          <w:rStyle w:val="StrongEmphasis"/>
          <w:rFonts w:cs="Arial" w:ascii="Verdana" w:hAnsi="Verdana"/>
          <w:color w:val="0E0B48"/>
          <w:sz w:val="18"/>
          <w:szCs w:val="18"/>
        </w:rPr>
        <w:t>не более 6-ти месячной давности</w:t>
      </w:r>
      <w:r>
        <w:rPr>
          <w:rFonts w:cs="Arial" w:ascii="Verdana" w:hAnsi="Verdana"/>
          <w:color w:val="0E0B48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Нотариально заверенная копия Свидетельства о Государственной регистрации налогоплательщика (ОГРН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Свидетельства о внесении записи в Единый государственный реестр юридических лиц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Свидетельства о постановке на учет  в налоговом органе  (ИНН/КПП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Баланса, с отметкой Налоговой инспекции за последний отчетный квартальный период (к балансу прилагается справка  о прибылях и убытках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Документы, подтверждающие право владения/аренды/ помещения, в том числе по месту гос. Регистрации (Копия Свидетельство о гос. Регистрации прав на недвижимое имущество и сделок с ним, заверенная оригинальной печатью собственника) или Договор аренд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color w:val="0E0B48"/>
          <w:sz w:val="18"/>
          <w:szCs w:val="18"/>
        </w:rPr>
        <w:t xml:space="preserve">Оригинал справки из банка о наличии рублевого и валютного счетов – </w:t>
      </w:r>
      <w:r>
        <w:rPr>
          <w:rStyle w:val="StrongEmphasis"/>
          <w:rFonts w:cs="Arial" w:ascii="Verdana" w:hAnsi="Verdana"/>
          <w:color w:val="0E0B48"/>
          <w:sz w:val="18"/>
          <w:szCs w:val="18"/>
        </w:rPr>
        <w:t>сроком не больше 1–го месяца</w:t>
      </w:r>
      <w:r>
        <w:rPr>
          <w:rFonts w:cs="Arial" w:ascii="Verdana" w:hAnsi="Verdana"/>
          <w:color w:val="0E0B48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 ген. Директора, с ксерокопией паспорт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 Главного бухгалтера, с ксерокопией паспорта; </w:t>
      </w:r>
    </w:p>
    <w:p>
      <w:pPr>
        <w:pStyle w:val="Pred"/>
        <w:rPr/>
      </w:pPr>
      <w:r>
        <w:rPr/>
        <w:t>Если имеется доверенное лиц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Доверен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Ксерокопией паспорт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Трудовой договор (соглашение) с лицом, осуществляющего функции декларанта</w:t>
      </w:r>
    </w:p>
    <w:p>
      <w:pPr>
        <w:pStyle w:val="Pred"/>
        <w:rPr/>
      </w:pPr>
      <w:r>
        <w:rPr>
          <w:rStyle w:val="StrongEmphasis"/>
        </w:rPr>
        <w:t xml:space="preserve">Документы на внешне экономическую сделк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внешнеэкономического контракта со всеми приложениями и дополнениями, если таковые имеют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и спецификации на контрак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и спецификации на поставк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аспорта экспортной сделки, заверенная оригинальной печатью компанией Экспортером с подписью ген. Директор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Verdana" w:hAnsi="Verdana"/>
          <w:color w:val="0E0B48"/>
          <w:sz w:val="18"/>
          <w:szCs w:val="18"/>
        </w:rPr>
        <w:t>Если по договору предоплата:</w:t>
      </w:r>
      <w:r>
        <w:rPr>
          <w:rFonts w:cs="Arial" w:ascii="Verdana" w:hAnsi="Verdana"/>
          <w:color w:val="0E0B48"/>
          <w:sz w:val="18"/>
          <w:szCs w:val="18"/>
        </w:rPr>
        <w:t xml:space="preserve"> выписка из лицевого счета и платежное поручение или SWIFT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правку о формировании экспортной цены; </w:t>
      </w:r>
    </w:p>
    <w:p>
      <w:pPr>
        <w:pStyle w:val="Pred"/>
        <w:rPr/>
      </w:pPr>
      <w:r>
        <w:rPr>
          <w:b/>
          <w:bCs/>
        </w:rPr>
        <w:br/>
      </w:r>
      <w:r>
        <w:rPr>
          <w:rStyle w:val="StrongEmphasis"/>
        </w:rPr>
        <w:t>Документы подтверждающие происхождение товара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Если товар был произведен в России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Arial" w:ascii="Verdana" w:hAnsi="Verdana"/>
          <w:color w:val="0E0B48"/>
          <w:sz w:val="18"/>
          <w:szCs w:val="18"/>
        </w:rPr>
        <w:t xml:space="preserve">Копии внутри российского договора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пецификации к договору на приобретение товара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и счетов – фактур на приобретение товара внутри России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латежного поручения об оплат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Если товар был произведен самим отправителем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ю сертификата, подтверждающего производство данного товара Вашей компани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Если товар был произведен не в России, т.е. получен по импорту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импортной декларации (если имеется);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счета-фактуры (инвойса), в котором указан номер ГТД. </w:t>
      </w:r>
    </w:p>
    <w:p>
      <w:pPr>
        <w:pStyle w:val="Pred"/>
        <w:rPr/>
      </w:pPr>
      <w:r>
        <w:rPr>
          <w:rStyle w:val="StrongEmphasis"/>
        </w:rPr>
        <w:t>Дополнительные документы (если требует товарная позиция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ертификат происхождения (Формы «СТ-1» или «А»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ертификат соответств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Фитосанитарные и Ветеринарные разреш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Иные сертификаты или разрешительные документ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Техническое описание товара (для достоверного декларирования) </w:t>
      </w:r>
    </w:p>
    <w:p>
      <w:pPr>
        <w:pStyle w:val="Pred"/>
        <w:rPr/>
      </w:pPr>
      <w:r>
        <w:rPr>
          <w:rStyle w:val="StrongEmphasis"/>
        </w:rPr>
        <w:t>Документы, подтверждающие стоимость транспортировки и страховки:</w:t>
      </w:r>
      <w:r>
        <w:rPr>
          <w:b/>
          <w:bCs/>
        </w:rPr>
        <w:br/>
      </w:r>
      <w:r>
        <w:rPr>
          <w:rStyle w:val="StrongEmphasis"/>
        </w:rPr>
        <w:t xml:space="preserve">(если требуется по условиям поставки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чета перевозчиков или экспедиторов на транспортировк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траховой полис; 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Verdana" w:hAnsi="Verdana"/>
          <w:color w:val="0E0B48"/>
          <w:sz w:val="18"/>
          <w:szCs w:val="18"/>
          <w:lang w:val="en-US"/>
        </w:rPr>
        <w:t>Товаросопроводительные документы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Железнодорожная отправка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езнодорожная накладная (Не менее 5 бланков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oice, счет – фактура (не менее 5 бланков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КД - (если имеется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аковочный лист (Не менее 2 бланков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тификат качества (если необходим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тификат происхождения (если необходим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тификат ГОСТ стандарт (если необходим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д.р</w:t>
            </w:r>
          </w:p>
        </w:tc>
      </w:tr>
    </w:tbl>
    <w:p>
      <w:pPr>
        <w:pStyle w:val="Pred"/>
        <w:rPr/>
      </w:pPr>
      <w:r>
        <w:rPr>
          <w:rStyle w:val="StrongEmphasis"/>
        </w:rPr>
        <w:t>Название таможни на границе со стороны РФ, которую должен пересечь груз.</w:t>
      </w:r>
    </w:p>
    <w:p>
      <w:pPr>
        <w:pStyle w:val="Pred"/>
        <w:rPr/>
      </w:pPr>
      <w:r>
        <w:rPr>
          <w:rStyle w:val="StrongEmphasis"/>
        </w:rPr>
        <w:t>Оригинал платежного поручения для оплаты таможенных пошлин и сборов с отметками отдела таможенных платежей;</w:t>
      </w:r>
    </w:p>
    <w:p>
      <w:pPr>
        <w:pStyle w:val="Pred"/>
        <w:rPr/>
      </w:pPr>
      <w:r>
        <w:rPr>
          <w:rStyle w:val="StrongEmphasis"/>
          <w:i/>
          <w:iCs/>
        </w:rPr>
        <w:t>Вся документация на иностранном языке обязана предоставляться с переводом на русский язык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d"/>
        <w:rPr/>
      </w:pPr>
      <w:r>
        <w:rPr>
          <w:rStyle w:val="StrongEmphasis"/>
          <w:sz w:val="24"/>
          <w:szCs w:val="24"/>
        </w:rPr>
        <w:t>Выпуск для свободного обращения (Импорт)</w:t>
      </w:r>
    </w:p>
    <w:p>
      <w:pPr>
        <w:pStyle w:val="Pred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</w:rPr>
        <w:t>Регистрационные документы фирмы Импорте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учредительного договора с изменениями и дополне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Устава с изменениями и дополне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Протоколы общего собрания учредителей, содержащие решения собрания, в том числе и об изменении размера уставного капит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color w:val="0E0B48"/>
          <w:sz w:val="18"/>
          <w:szCs w:val="18"/>
        </w:rPr>
        <w:t xml:space="preserve">Оригинал или Нотариально заверенная копия справки из ВЦ Госкомстата о кодах - </w:t>
      </w:r>
      <w:r>
        <w:rPr>
          <w:rStyle w:val="StrongEmphasis"/>
          <w:rFonts w:cs="Arial" w:ascii="Verdana" w:hAnsi="Verdana"/>
          <w:color w:val="0E0B48"/>
          <w:sz w:val="18"/>
          <w:szCs w:val="18"/>
        </w:rPr>
        <w:t>не более 6-ти месячной давности</w:t>
      </w:r>
      <w:r>
        <w:rPr>
          <w:rFonts w:cs="Arial" w:ascii="Verdana" w:hAnsi="Verdana"/>
          <w:color w:val="0E0B48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Нотариально заверенная копия Свидетельства о Государственной регистрации налогоплательщика (ОГРН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Свидетельства о внесении записи в Единый государственный реестр юридических лиц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Нотариально заверенная Копия Свидетельства о постановке на учет  в налоговом органе  (ИНН/КПП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Баланса, с отметкой Налоговой инспекции за последний отчетный квартальный период (к балансу прилагается справка  о прибылях и убытках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Документы, подтверждающие право владения/аренды/ помещения, в том числе по месту гос. Регистрации (Копия Свидетельство о гос. Регистрации прав на недвижимое имущество и сделок с ним, заверенная оригинальной печатью собственника) или Договор аренд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color w:val="0E0B48"/>
          <w:sz w:val="18"/>
          <w:szCs w:val="18"/>
        </w:rPr>
        <w:t xml:space="preserve">Оригинал справки из банка о наличии рублевого и валютного счетов – </w:t>
      </w:r>
      <w:r>
        <w:rPr>
          <w:rStyle w:val="StrongEmphasis"/>
          <w:rFonts w:cs="Arial" w:ascii="Verdana" w:hAnsi="Verdana"/>
          <w:color w:val="0E0B48"/>
          <w:sz w:val="18"/>
          <w:szCs w:val="18"/>
        </w:rPr>
        <w:t>сроком не больше 1–го месяца</w:t>
      </w:r>
      <w:r>
        <w:rPr>
          <w:rFonts w:cs="Arial" w:ascii="Verdana" w:hAnsi="Verdana"/>
          <w:color w:val="0E0B48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 ген. Директора, с ксерокопией паспорт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 Главного бухгалтера, с ксерокопией паспорта; </w:t>
      </w:r>
    </w:p>
    <w:p>
      <w:pPr>
        <w:pStyle w:val="Pred"/>
        <w:rPr/>
      </w:pPr>
      <w:r>
        <w:rPr/>
        <w:t>Если имеется доверенное лиц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Доверен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риказа о назначении на должнос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>Ксерокопией паспорта.</w:t>
      </w:r>
    </w:p>
    <w:p>
      <w:pPr>
        <w:pStyle w:val="Pred"/>
        <w:rPr/>
      </w:pPr>
      <w:r>
        <w:rPr>
          <w:rStyle w:val="StrongEmphasis"/>
        </w:rPr>
        <w:t xml:space="preserve">Документы на внешне экономическую сделк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внешнеэкономического контракта со всеми приложениями и дополнениями, если таковые имеют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и спецификации на контрак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и спецификации на поставк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Копия паспорта экспортной сделки, заверенная оригинальной печатью компанией Экспортером с подписью ген. Директор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Arial" w:ascii="Verdana" w:hAnsi="Verdana"/>
          <w:color w:val="0E0B48"/>
          <w:sz w:val="18"/>
          <w:szCs w:val="18"/>
        </w:rPr>
        <w:t>Если по договору предоплата:</w:t>
      </w:r>
      <w:r>
        <w:rPr>
          <w:rFonts w:cs="Arial" w:ascii="Verdana" w:hAnsi="Verdana"/>
          <w:color w:val="0E0B48"/>
          <w:sz w:val="18"/>
          <w:szCs w:val="18"/>
        </w:rPr>
        <w:t xml:space="preserve"> выписка из лицевого счета и платежное поручение или SWIFT. </w:t>
      </w:r>
    </w:p>
    <w:p>
      <w:pPr>
        <w:pStyle w:val="Pred"/>
        <w:rPr/>
      </w:pPr>
      <w:r>
        <w:rPr>
          <w:rStyle w:val="StrongEmphasis"/>
        </w:rPr>
        <w:t xml:space="preserve">Техническая документация, описание товара, паспорт или любой др. документ, характеризующий товар и его производителя. </w:t>
      </w:r>
    </w:p>
    <w:p>
      <w:pPr>
        <w:pStyle w:val="Pred"/>
        <w:rPr/>
      </w:pPr>
      <w:r>
        <w:rPr>
          <w:rStyle w:val="StrongEmphasis"/>
        </w:rPr>
        <w:t>Документы, подтверждающие стоимость транспортировки и страховки:</w:t>
      </w:r>
      <w:r>
        <w:rPr>
          <w:b/>
          <w:bCs/>
        </w:rPr>
        <w:br/>
      </w:r>
      <w:r>
        <w:rPr>
          <w:rStyle w:val="StrongEmphasis"/>
        </w:rPr>
        <w:t xml:space="preserve">(если требуется по условиям поставки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чета перевозчиков или экспедиторов на транспортировку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траховой полис (СIP). 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Verdana" w:hAnsi="Verdana"/>
          <w:color w:val="0E0B48"/>
          <w:sz w:val="18"/>
          <w:szCs w:val="18"/>
        </w:rPr>
        <w:t>Дополнительные документы (если требует товарная позиция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ертификат происхождения (Формы «СТ-1» или «А»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Сертификат соответств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Фитосанитарные и Ветеринарные разреш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E0B48"/>
          <w:sz w:val="18"/>
          <w:szCs w:val="18"/>
        </w:rPr>
      </w:pPr>
      <w:r>
        <w:rPr>
          <w:rFonts w:cs="Arial" w:ascii="Verdana" w:hAnsi="Verdana"/>
          <w:color w:val="0E0B48"/>
          <w:sz w:val="18"/>
          <w:szCs w:val="18"/>
        </w:rPr>
        <w:t xml:space="preserve">Иные сертификаты или разрешительные документы </w:t>
      </w:r>
    </w:p>
    <w:p>
      <w:pPr>
        <w:pStyle w:val="Pred"/>
        <w:rPr/>
      </w:pPr>
      <w:r>
        <w:rPr>
          <w:rStyle w:val="StrongEmphasis"/>
        </w:rPr>
        <w:t>Оригинал платежного поручения для оплаты таможенных пошлин и сборов с отметками отдела таможенных платежей;</w:t>
      </w:r>
    </w:p>
    <w:p>
      <w:pPr>
        <w:pStyle w:val="Pred"/>
        <w:spacing w:before="280" w:after="280"/>
        <w:jc w:val="both"/>
        <w:rPr/>
      </w:pPr>
      <w:r>
        <w:rPr>
          <w:rStyle w:val="StrongEmphasis"/>
          <w:i/>
          <w:iCs/>
        </w:rPr>
        <w:t>Вся документация на иностранном языке обязана предоставляться с переводом на русский яз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 w:val="false"/>
      <w:iCs w:val="false"/>
      <w:caps w:val="false"/>
      <w:smallCaps w:val="false"/>
      <w:color w:val="0D0A39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E0B48"/>
      <w:sz w:val="18"/>
      <w:szCs w:val="18"/>
    </w:rPr>
  </w:style>
  <w:style w:type="paragraph" w:styleId="Pred">
    <w:name w:val="pred"/>
    <w:basedOn w:val="Normal"/>
    <w:qFormat/>
    <w:pPr>
      <w:spacing w:before="280" w:after="280"/>
      <w:jc w:val="both"/>
    </w:pPr>
    <w:rPr>
      <w:rFonts w:ascii="Verdana" w:hAnsi="Verdana" w:cs="Arial"/>
      <w:color w:val="0E0B4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57:00Z</dcterms:created>
  <dc:creator>Dima</dc:creator>
  <dc:description/>
  <dc:language>en-US</dc:language>
  <cp:lastModifiedBy>esmolin</cp:lastModifiedBy>
  <dcterms:modified xsi:type="dcterms:W3CDTF">2006-12-26T12:57:00Z</dcterms:modified>
  <cp:revision>2</cp:revision>
  <dc:subject/>
  <dc:title>Перечень документов необходимых для таможенного оформления регламентируется приказом ГТК РФ</dc:title>
</cp:coreProperties>
</file>